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ΑΙΤΗΣΗ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687"/>
      </w:tblGrid>
      <w:tr>
        <w:trPr/>
        <w:tc>
          <w:tcPr>
            <w:tcW w:w="43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Επώνυμο:              </w:t>
            </w:r>
          </w:p>
        </w:tc>
        <w:tc>
          <w:tcPr>
            <w:tcW w:w="468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ΠΡΟΣ: ΡΥΘΜΙΣΤΙΚΗ ΑΡΧΗ ΣΙΔΗΡΟΔΡΟΜΩΝ (ΡΑΣ)  </w:t>
            </w:r>
          </w:p>
          <w:p>
            <w:pPr>
              <w:pStyle w:val="Heading1"/>
              <w:spacing w:lineRule="auto" w:line="240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Όνομα:                 </w:t>
            </w:r>
          </w:p>
        </w:tc>
        <w:tc>
          <w:tcPr>
            <w:tcW w:w="4687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22"/>
              </w:rPr>
              <w:t>ΤΑΧ.Δ/ΝΣΗ:  Σταδίου 33                              105 59 Αθήνα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Πατρώνυμο:     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αχ. Δ/νση:          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Τηλ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x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 - mail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ΘΕΜΑ</w:t>
            </w:r>
            <w:r>
              <w:rPr>
                <w:rFonts w:cs="Tahoma" w:ascii="Tahoma" w:hAnsi="Tahoma"/>
                <w:b/>
                <w:bCs/>
                <w:sz w:val="20"/>
              </w:rPr>
              <w:t>: Αίτηση υποψηφιότητας γ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την πλήρωση της  θέσης του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Δικηγόρου με έμμισθη εντολή στη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Ρυθμιστική Αρχή Σιδηροδρόμων (ΡΑΣ)</w:t>
            </w:r>
          </w:p>
        </w:tc>
        <w:tc>
          <w:tcPr>
            <w:tcW w:w="46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4" w:hanging="0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Σε συνέχεια της πρόσκλησης εκδήλωσης ενδιαφέροντος για την πλήρωση της θέσης του Δικηγόρου με έμμισθη εντολή της Ρυθμιστικής Αρχής Σιδηροδρόμων (ΡΑΣ), σας υποβάλλω την παρούσα αίτηση υποψηφιότητας, η οποία επέχει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θέ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σ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η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υ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π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εύθυνης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δήλωσης του ν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9/19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(ΦΕΚ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Α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75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όπ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ς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ι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σ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χ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ύ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ε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για την εγκυρότητα των δηλούμενων στοιχείων και την κάλυψη των τυπικών και ουσιαστικών προσόντων,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η δε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α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ν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κρ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ί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βε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α τ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ν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ηλ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ο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υ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μέ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ν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ν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σ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το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χε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ί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ν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π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ι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σ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ύ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ρει τ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ς προβλεπόμ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ε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ν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ς κ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υ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ρ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ώ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σ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ε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ς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Συνημμένα υποβάλλονται τα ακόλουθα δικαιολογητικά: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5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Αθήνα, ……………. 2018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</w:rPr>
        <w:t xml:space="preserve">             Ο/Η ΑΙΤΩΝ/ΟΥΣΑ</w:t>
      </w:r>
    </w:p>
    <w:p>
      <w:pPr>
        <w:pStyle w:val="Normal"/>
        <w:ind w:left="4320" w:hanging="0"/>
        <w:rPr/>
      </w:pPr>
      <w:r>
        <w:rPr>
          <w:rFonts w:cs="Tahoma" w:ascii="Tahoma" w:hAnsi="Tahoma"/>
          <w:b/>
          <w:bCs/>
          <w:sz w:val="22"/>
        </w:rPr>
        <w:t xml:space="preserve">(ΟΝΟΜΑΤΕΠΩΝΥΜΟ – ΥΠΟΓΡΑΦΗ)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24:00Z</dcterms:created>
  <dc:creator>angelika</dc:creator>
  <dc:description/>
  <cp:keywords/>
  <dc:language>en-US</dc:language>
  <cp:lastModifiedBy> (RAS) MANIOS ANTONIS</cp:lastModifiedBy>
  <cp:lastPrinted>2011-06-01T08:24:00Z</cp:lastPrinted>
  <dcterms:modified xsi:type="dcterms:W3CDTF">2018-12-27T10:28:00Z</dcterms:modified>
  <cp:revision>4</cp:revision>
  <dc:subject/>
  <dc:title>ΑΙΤΗΣΗ</dc:title>
</cp:coreProperties>
</file>